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7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que presenta qualsevol narració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categoria morfològica de l’article i emprar-la adequadament. (Pàg. 94, Act. 16; Pàg. 95, Act. 2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’ordre que s’ha de seguir sempre que es vulga descriure un animal. (Pàg. 99, Act. 3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un dictat abans de fer-lo, descobrint les dificultats que pot oferir i preparant-les abans d’enfrontar-nos-hi. (Pàg. 102, </w:t>
            </w:r>
            <w:r>
              <w:rPr>
                <w:iCs/>
                <w:sz w:val="19"/>
                <w:szCs w:val="19"/>
                <w:lang w:val="ca-ES"/>
              </w:rPr>
              <w:t>Dictat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una persona o un objecte destacant-ne els elements que ens semblen més adequats. (Pàg. 100, Act. 3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per a comprendre millor les narracions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si una lectura és de caràcter realista o fantàstic. (Pàg. 93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ure el nom que correspon a una imatge a partir de la informació que ens proporciona. (Pàg. 95, Act. 18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Buscar paraules en el diccionari i entendre l’estructura d’una entrada. (Pàg. 97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fets que la gent considera que porten mala sort. (Pàg. 9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n la nostra llengua paraules que han estat importades d’altres. (Pàg. 96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l mecanisme de l'arbre genealògic per presentar les relacions familiars. (Pàg. 103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i redactar descripcions amb gust estètic i caràcter literari. (Pàg. 98) 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el significat de frases fetes d'ús habitual. (Pàg. 101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ar una falla i veure quines característiques presenta. (Pàg. 101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4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7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 bé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 a 9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l·locar l’article correcte davant dels nom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4, 9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mot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c, qu, g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famílies de para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correctament persones i anim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, 9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frases fetes i emprar-les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 el significat del que ens expl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l’article davant dels substantius que n’han de dur, en el gènere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ure correctament paraules amb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 xml:space="preserve">c, qu </w:t>
            </w:r>
            <w:r>
              <w:rPr>
                <w:rFonts w:cs="Arial"/>
                <w:sz w:val="19"/>
                <w:szCs w:val="19"/>
                <w:lang w:val="ca-ES"/>
              </w:rPr>
              <w:t>i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 xml:space="preserve"> g</w:t>
            </w:r>
            <w:r>
              <w:rPr>
                <w:rFonts w:cs="Arial"/>
                <w:sz w:val="19"/>
                <w:szCs w:val="19"/>
                <w:lang w:val="ca-ES"/>
              </w:rPr>
              <w:t>, tenint en compte el context en què apareix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famílies de paraules observant la primitiva de la qual procedeixen le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4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riure correctament persones i animals, respectant l’estructura que ha de </w:t>
              <w:br/>
              <w:t xml:space="preserve">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determinades frases fetes i emprar-les correctament en la situació ade-quada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text i comprensió del que ens d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’una sèrie de preguntes sobre el text que hem treball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coses que la gent pensa que poden ser malastrug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lecció de refranys que es poden aplicar a la història que hem llegi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en un text dels articles que hi apareix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e frases amb els articles que han aparegut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 l’article correcte per a una sèrie d’objectes que es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Escriptura de l’article correcte per a cada paraula de les que es presenten en una ll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un text amb els articles que hi falten, tenint en compte el gènere i el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tar paraules amb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c, qu, g</w:t>
            </w:r>
            <w:r>
              <w:rPr>
                <w:sz w:val="19"/>
                <w:szCs w:val="19"/>
                <w:lang w:val="ca-ES"/>
              </w:rPr>
              <w:t xml:space="preserve">, segons el c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 les paraules que pertanyen a una mateixa famí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Formació de famílies de paraules emprant els prefixos i els sufixos que es proporcion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de paraules al diccionari, agrupant-les per famíli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’una persona que apareix en un dibuix, fixant-se en diversos aspect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rdenació de les paraules que formen una sèrie de frases fetes d’ús habitu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de treballs o oficis que es relacionen amb les falles o les fogue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síl·labes en tots dos ordres sense equivocar-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 la paraula que no pertany a la mateixa família que les alt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Observació d'un arbre genealògic i indicació de les relacions familiars que hi detectem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frases amb les paraules necessàries, que indiquen relacions familiar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llegir un text narratiu i si entenen el contingut del que ens d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saben relacionar entre elles paraules que pertanyen a la mateixa famíli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erificar que escriguen correctament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c, q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g</w:t>
            </w:r>
            <w:r>
              <w:rPr>
                <w:sz w:val="19"/>
                <w:szCs w:val="19"/>
                <w:lang w:val="ca-ES"/>
              </w:rPr>
              <w:t xml:space="preserve"> en les paraules que porten aquestes llet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mpren correctament l’article davant de cada tipus de paraul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positivament que descriguen un personatge identificant els trets físics que presenta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dra amb mala sor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dra amb mala sor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199</cp:revision>
  <dc:subject/>
  <dc:title>PRESENTACIÓN</dc:title>
</cp:coreProperties>
</file>